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第四届“江苏省大学生工程管理创新、创业与实践竞赛”报名函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土木建筑学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决定参加第四届“江苏省大学生工程管理创新、创业与实践竞赛”，并推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同志担任本届竞赛组织委员会委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（校或院系公章）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四届“江苏省大学生工程管理创新、创业与实践竞赛”组委会委员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703"/>
        <w:gridCol w:w="1966"/>
        <w:gridCol w:w="1264"/>
        <w:gridCol w:w="2529"/>
        <w:gridCol w:w="1686"/>
        <w:gridCol w:w="44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高校及院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4"/>
        </w:rPr>
        <w:t>第四</w:t>
      </w:r>
      <w:r>
        <w:rPr/>
        <w:t>届“江苏省大学生工程管理创新、创业与实践竞赛”联络人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4"/>
        <w:gridCol w:w="703"/>
        <w:gridCol w:w="1966"/>
        <w:gridCol w:w="1264"/>
        <w:gridCol w:w="2529"/>
        <w:gridCol w:w="1686"/>
        <w:gridCol w:w="44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高校及院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：此表以</w:t>
      </w:r>
      <w:r>
        <w:rPr/>
        <w:t>WORD</w:t>
      </w:r>
      <w:r>
        <w:rPr/>
        <w:t>版电子文件与学校报名表扫描电子文件一同发到</w:t>
      </w:r>
      <w:r>
        <w:rPr>
          <w:rFonts w:ascii="宋体;SimSun" w:hAnsi="宋体;SimSun" w:cs="宋体;SimSun"/>
        </w:rPr>
        <w:t>竞赛</w:t>
      </w:r>
      <w:r>
        <w:rPr/>
        <w:t>专用信箱</w:t>
      </w:r>
      <w:r>
        <w:rPr>
          <w:b/>
          <w:color w:val="000000"/>
          <w:sz w:val="24"/>
        </w:rPr>
        <w:t>jsdxgcgl@126.c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4:00Z</dcterms:created>
  <dc:creator>seuh</dc:creator>
  <dc:description/>
  <cp:keywords/>
  <dc:language>en-US</dc:language>
  <cp:lastModifiedBy>HAN</cp:lastModifiedBy>
  <cp:lastPrinted>2014-12-02T17:41:00Z</cp:lastPrinted>
  <dcterms:modified xsi:type="dcterms:W3CDTF">2016-03-02T12:15:00Z</dcterms:modified>
  <cp:revision>7</cp:revision>
  <dc:subject/>
  <dc:title>首届“江苏省大学生工程管理创新、创业与实践竞赛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